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ЬДЕСЯТ ПЕРВ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2.09.2022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8"/>
          <w:szCs w:val="28"/>
          <w:u w:val="single"/>
        </w:rPr>
        <w:t>229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Благодарненского  сельского поселения  Отрадненского района,  целях упорядочения оплаты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е главы администрации (губернатора) Краснодарского края от 9 декабря 2019 г. N 841"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 Благодарненского сельского поселения Отрадненск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повышения уровня реального содержания заработной платы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и в соответствии со статьей 134 Трудового кодекса Российской Федерации произвести с 1 октября 2022 года повышение на 4 процента раз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становить размеры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е Благодар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, связанных с реализацией настоящего решения, осуществлять в пределах средств, предусмотренных в бюджете Благодарненского сельского поселения Отрадненского района на соответствующий год, предназначенных для обеспечения деятельности администрации Благодарненского сельского поселения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решение Совета Благодарненского сельского поселения Отрадненского района от 10 февраля 2022 года № 194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(Бабае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 со дня его официального опубликования (обнародования) и распространяется на правоотношения возникшие с 1 октя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А.П.Подгорн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9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left="57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ями муниципальной службы и осуществляющих техниче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администрации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радненского района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Положение), разработано в целях упорядочения их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лата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(далее - работники),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устанавливаются Решением Совета Благодарненского сельского поселения  Отрадне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 и напряженность труда - в размере до 150 процентов должностного оклада,  выплата и конкретный размер которой определяю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которых определяется работодател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, выплачиваемые в соответствии с положением, утверждаемым работо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 пределах выделенных ассигнований по фонду оплаты труда  могут выплачиваться единовременные пр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в размере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одатель имеет право перераспределять средства фонда оплаты труда между выплатами, предусмотренными </w:t>
      </w:r>
      <w:hyperlink w:anchor="sub_10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Благодарненского  сельского поселения  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9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осуществляющих техническое обеспечение деятельности администрации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онным вопросам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алым формам хозяйствова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бору налого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ому хозяйств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9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целях обеспечения прав, законных интересов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, повышения ответственности, эффективности и результативности их деятельности, своевременного и добросовестного исполнения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счисления и выплаты премии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числения общей суммы средст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рем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мия по итогам работы работникам, замещающих должности, не являющиеся должностями муниципальной службы и осуществляющих техническое обеспечение деятельности администрации Благодарненского сельского поселения Отрадненского района представляет собой фонд стимулирования, который планируется из расчета размере двадцати четырех должностных окладов в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я выплачивается ежемеся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елах выделенных ассигнований по фонду оплаты труда могут выплачиваться единовременные прем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казатели, учитываемы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пре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принятии ре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онкретный размер премии определяется распоряжением главы Благодарненского сельского поселения  Отрадне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за период отсутствия работника на работе по болезни, по уходу за больным ребен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вь приняты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Е.П.Нау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08748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1:00Z</dcterms:created>
  <dc:creator>НПП "Гарант-Сервис"</dc:creator>
  <dc:description>Документ экспортирован из системы ГАРАНТ</dc:description>
  <cp:keywords/>
  <dc:language>en-US</dc:language>
  <cp:lastModifiedBy>Glava</cp:lastModifiedBy>
  <cp:lastPrinted>2022-01-13T15:13:00Z</cp:lastPrinted>
  <dcterms:modified xsi:type="dcterms:W3CDTF">2022-09-30T06:21:00Z</dcterms:modified>
  <cp:revision>7</cp:revision>
  <dc:subject/>
  <dc:title/>
</cp:coreProperties>
</file>