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БЛАГОДАР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ЯТЬДЕСЯТ ПЕРВАЯ СЕСС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озы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т 22.10.2022</w:t>
        <w:tab/>
        <w:tab/>
        <w:tab/>
        <w:tab/>
        <w:tab/>
        <w:tab/>
        <w:t xml:space="preserve">                                              № 23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Благодарно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 выделении денежных средств на разработку научно-проектной документации на проведение работ по сохранению объекта культурного наследия, памятника В.И. Ленина в с. Петровском и с. Благодарном</w:t>
      </w:r>
    </w:p>
    <w:p>
      <w:pPr>
        <w:pStyle w:val="TextBody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 исполнение  Федерального закона от  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сковых заявлений от 24 августа 2022 года № 78-13-13346/22;           № 78-13-13347/22,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 Благодарненского сельского поселения Отрадненского района       р е ш и л:</w:t>
      </w:r>
    </w:p>
    <w:p>
      <w:pPr>
        <w:pStyle w:val="Normal"/>
        <w:ind w:firstLine="709"/>
        <w:rPr/>
      </w:pPr>
      <w:bookmarkStart w:id="0" w:name="sub_2"/>
      <w:r>
        <w:rPr>
          <w:rFonts w:cs="Times New Roman" w:ascii="Times New Roman" w:hAnsi="Times New Roman"/>
          <w:color w:val="000000"/>
          <w:sz w:val="28"/>
          <w:szCs w:val="28"/>
        </w:rPr>
        <w:t xml:space="preserve">1. В связи с высокой дотационностью бюджета Благодарненского сельского поселения Отрадненского района, отсутствием финансирования, рекомендовать администрации Благодарненского сельского поселения Отрадненского района (Охрименко) рассмотреть в 2023 году возможность финансирования мероприятий по разработке проектов сохранения объектов культурного наследия регионального значения (по укрупненным показателям стоимость работ составляет 1 000 000 рублей) в последующие годы: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амятник В.И. Ленину, 1969 г. Краснодарский край, Отрадненский район, с. Благодарное, в 35 метрах северо-западнее земельного участка по ул. Комсомольская, 15 (уточненный адрес: Отрадненский район, с. Благодарное, ул. Коммунаров, 2Б)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2"/>
      <w:r>
        <w:rPr>
          <w:rFonts w:cs="Times New Roman" w:ascii="Times New Roman" w:hAnsi="Times New Roman"/>
          <w:color w:val="000000"/>
          <w:sz w:val="28"/>
          <w:szCs w:val="28"/>
        </w:rPr>
        <w:t>- памятник В.И. Ленину, 1954 г. Краснодарский край, Отрадненский район, с. Петровское, ул. Ленина, 99 в 10 метрах южнее образовательного корпуса.</w:t>
      </w:r>
      <w:bookmarkStart w:id="2" w:name="sub_5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решения возложить на постоянную комиссию по вопросам экономики, бюджета, инвестиций и контроля Совета Благодарненского сельского поселения Отрадненского района (Бабае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подписания.</w:t>
      </w:r>
      <w:bookmarkStart w:id="3" w:name="sub_6"/>
      <w:bookmarkEnd w:id="2"/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8"/>
          <w:szCs w:val="28"/>
        </w:rPr>
      </w:pPr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лагодарненского сельского </w:t>
      </w:r>
    </w:p>
    <w:p>
      <w:pPr>
        <w:pStyle w:val="Normal"/>
        <w:tabs>
          <w:tab w:val="clear" w:pos="720"/>
          <w:tab w:val="left" w:pos="1350" w:leader="none"/>
          <w:tab w:val="left" w:pos="81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>О.В. Охрименко</w:t>
      </w:r>
    </w:p>
    <w:p>
      <w:pPr>
        <w:pStyle w:val="Style18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</w:p>
    <w:p>
      <w:pPr>
        <w:pStyle w:val="Style18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едседатель Совета Благодарненского </w:t>
      </w:r>
    </w:p>
    <w:p>
      <w:pPr>
        <w:pStyle w:val="Style18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  А.П.Подгорная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6">
    <w:name w:val="Основной текст Знак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56:00Z</dcterms:created>
  <dc:creator>Вера</dc:creator>
  <dc:description/>
  <cp:keywords/>
  <dc:language>en-US</dc:language>
  <cp:lastModifiedBy>org-voprosi</cp:lastModifiedBy>
  <cp:lastPrinted>2022-09-22T15:51:00Z</cp:lastPrinted>
  <dcterms:modified xsi:type="dcterms:W3CDTF">2022-10-28T06:58:00Z</dcterms:modified>
  <cp:revision>14</cp:revision>
  <dc:subject/>
  <dc:title>СОВЕТ ОТРАДНЕНСКОГО СЕЛЬСКОГО ПОСЕЛЕНИЯ</dc:title>
</cp:coreProperties>
</file>