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БЛАГОДАРН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РАДНЕНСКОГО РАЙОН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ЯТЬДЕСЯТ ВТОРАЯ СЕСС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22 г.</w:t>
        <w:tab/>
        <w:tab/>
        <w:tab/>
        <w:tab/>
        <w:tab/>
        <w:tab/>
        <w:tab/>
        <w:tab/>
        <w:t xml:space="preserve">                          № 234</w:t>
        <w:tab/>
        <w:tab/>
        <w:tab/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лагода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административной комиссии Благодарненского сельского поселения Отрадненского района, утверждении её состава и Положения об административной комиссии Благодарненского сельского поселени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Конституцией РФ, Кодексом Российской Федерации об административных правонарушениях, законом Краснодарского края от 23 июля 2003 года № 608-КЗ «Об административных правонарушениях в Краснодарском крае», законом Краснодарского края от 14 декабря 2006 г. №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другим законодательством Российской Федерации и Краснодарского края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Благодарненского сельского поселения  Отрадненского района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:</w:t>
      </w:r>
    </w:p>
    <w:p>
      <w:pPr>
        <w:pStyle w:val="Style10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Создать административную комиссию при администрации Благодарн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радненского района и утвердить положение о ней (приложение № 1)</w:t>
      </w:r>
    </w:p>
    <w:p>
      <w:pPr>
        <w:pStyle w:val="Style10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Утвердить состав административной комиссии при администрации Благодарненского сельского поселения (приложение № 2)</w:t>
      </w:r>
    </w:p>
    <w:p>
      <w:pPr>
        <w:pStyle w:val="Style10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Решение Совета Благодарненского сельского поселения от          27 февраля 2014 года № 281 «О создании административной комиссии Благодарненского сельского поселения Отрадненского района, утверждении её состава и Положения об административной комиссии Благодарненского сельского поселения», решение Совета Благодарненского сельского поселения Отрадненского района от 6 ноября 2015 года № 67 «О внесении изменений в решение Совета Благодарненского сельского поселения Отрадненского района от 19 декабря 2014 года № 19 «О создании административной комиссии Благодарненского сельского поселения Отрадненского района, утверждении её состава и Положения об административной комиссии Благодарненского сельского поселения Отрадненского района», решение Совета Благодарненского сельского поселения Отрадненского района от 28 августа 2017 года № 191 «О внесении изменения в приложение № 2 решения Совета Благодарненского сельского поселения Отрадненского района от 19 декабря 2014 года № 19 «О создании административной комиссии Благодарненского сельского поселения Отрадненского района, утверждении её состава и Положения об административной комиссии Благодарненского сельского поселения Отрадненского района»; решение Совета Благодарненского сельского поселения Отрадненского района от 14 августа 2017 года «О создании административной комиссии Благодарненского сельского поселения Отрадненского района, утверждении её состава и Положения об административной комиссии Благодарненского сельского поселения Отрадненского района» считать утратившими  силу. </w:t>
      </w:r>
    </w:p>
    <w:p>
      <w:pPr>
        <w:pStyle w:val="Style10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решение вступает в силу со дня его обнародования.</w:t>
      </w:r>
    </w:p>
    <w:p>
      <w:pPr>
        <w:pStyle w:val="Style10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Style1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О.В. Охрименко</w:t>
      </w:r>
    </w:p>
    <w:p>
      <w:pPr>
        <w:pStyle w:val="Style1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Благодарненского сельского </w:t>
      </w:r>
    </w:p>
    <w:p>
      <w:pPr>
        <w:pStyle w:val="Style1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А.П. Подгорная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енского сельского 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22 г.       № 234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административной комиссии Благодарнен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Отрадне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1. Административная комиссия при администрации Благодарненского сельского поселения Отрадненского района образуется решением Совета Благодарненского сельского поселения по представлению главы Благодарненского сельского поселения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Комиссия в своей деятельности руководствуется Конституцией РФ, Кодексом Российской Федерации об административных правонарушениях, законом Краснодарского края от 23 июля 2003 года № 608-КЗ «Об административных правонарушениях в Краснодарском крае», законом Краснодарского края от 14 декабря 2006 г. №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другим законодательством Российской Федерации и Краснодарского края, настоящим положение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Административная комиссия создается в составе председателя, его заместителя, ответственного секретаря и иных членов административной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ый состав административной комиссии составляет десять человек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Председатель, заместитель председателя и ответственный секретарь административной комиссии назначаются из числа лиц, замещающих муниципальные должности муниципальной службы Благодарненского сельского поселения Отрадненского район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ую комиссию возглавляет председатель, которым по должности является заместитель главы Благодарненского сельского поселения Отрадн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Контроль за деятельностью административной комиссии осуществляется администрацией Благодарненского сельского поселения Отрадн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Материально-техническое обеспечение деятельности административной комиссии возлагается на администрацию Благодарненского сельского поселения Отрадн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Административная комиссия имеет бланки со своим наимен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Административная комиссия не является юридическим лиц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и и функции административ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2.1. Административная комиссия Благодарненского сельского поселения Отрадненского района - постоянно действующий коллегиальный орган, уполномоченный осуществлять подготовку к рассмотрению и рассматривать дела об административных правонарушениях, предусмотренных Законом Краснодарского края от 23 июля 2003 года           № 608-КЗ «Об административных правонарушениях» и совершенных на территории Благодарненского сельского поселения Отрадненского района,     а также выносить по этим делам решения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К лицу, совершившему административное правонарушение, административная комиссия может применять административные взыскания, предусмотренные действующим законодательством, устанавливающим ответственность за данный вид право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Если при рассмотрении дела об административном правонарушении будет установлено, что правонарушение по своему характеру подпадает под признаки преступления, административная комиссия направляет материалы в отношении правонарушителя в правоохранительные орга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орядок организации административ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Административная комиссия проводит заседания по мере поступления протоко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я административной комиссии считаются правомочными, если в них участвует более половины от установленного числа членов административ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на заседаниях комиссии принимаются путем открытого голосования. Решение считается принятым, если за него проголосовало большинство присутствующих членов комиссии. В случае равного количества голосов «за» и «против»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ние производится в отсутствие лица, привлекаемого к административной ответственности, и других участников производства по делам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едседатель административной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руководство деятельностью административ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едательствует на заседаниях административной комиссии, организует и планирует ее рабо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начает заседания административ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решения, постановления принятые на заседаниях административной комиссии, а также протоколы заседаний административ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в уполномоченные государствен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 материальных и финансовых средств, запрашиваемую информацию и отчетные документы о деятельности административной комиссии в установленные сро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иные полномочия, отнесенные к его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Заместитель председателя административной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поручения председателя административ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тветственный секретарь административной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подготовку заседаний административ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организационное и техническое обслуживание деятельности административ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и подписывает протоколы заседаний административной комиссии, а также решения, принимаемые административной коми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ыполняет поручения председателя административной комиссии, его замест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иные полномочия, отнесенные к его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отсутствия ответственного секретаря административной комиссии его полномочия осуществляет один из членов административ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Члены административной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уют в подготовке заседаний административ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варительно, до заседания административной комиссии, знакомятся с материалами дел об административных правонарушениях, внесенными на ее рассмотр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ют в рассмотрении дел и принятии решений административной комисс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несогласия с принятым решением имеют право изложить письменно свое особое мнение по рассмотренному вопросу, которое подлежит обязательному приобщению к протоколу заседания административ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ют иные полномочия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700" w:hanging="27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изводство по делам об административных правонарушениях</w:t>
      </w:r>
    </w:p>
    <w:p>
      <w:pPr>
        <w:pStyle w:val="Normal"/>
        <w:spacing w:lineRule="auto" w:line="240" w:before="0" w:after="0"/>
        <w:ind w:left="121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4.1. Задачами производства по делам об административных правонарушениях являются своевременное, всестороннее, полное и объективное выяснение обстоятельств каждого дела, решение его в точном соответствии с законодательством, обеспечение исполнения вынесенного постановления, предупреждение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Административные комиссии рассматривают дела об административных правонарушениях, предусмотренных статьями Закона Краснодарского края от 23 июля 2003 года № 608-КЗ «Об административных правонаруше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Рассмотрение дела об административном правонарушении осуществляется на началах равенства перед законом всех граждан независимо от происхождения, социального и имущественного положения, расовой и национальной принадлежности, пола, образования, языка, отношения к религии, рода и характера занятий, места жительства и других обстоя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Производство по делам об административных правонарушениях ведутся в строгом соответствии с действующим законодательством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3. Решение административной комиссии принимается простым большинством голосов членов административной комиссии, присутствовавших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о делу об административном правонарушении подписывается председательствующим на заседании и секрет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Исполнение постановлений по делам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Исполнение постановлений по делам об административных правонарушениях осуществляется в строгом соответствии с действующим законодательством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орядок организационного и материально-технического обеспечения деятельности административ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Обеспечение административной комиссии средствами связи, оргтехникой, канцелярскими товарами и другими расходными материалами осуществляет администрация Благодарненского сельского поселения Отрадне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Прием, регистрация и отправление корреспонденции административной комиссии осуществляется ответственным секретарем административ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протокол об административном правонарушении, направляемый на рассмотрение административной комиссии, регистрируется под индивидуальным номером в качестве входящего доку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Административная комиссия ведет учет своей работы в письменном виде в соответствующих журнал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Сведения об административных правонарушениях, материалы по которым поступили на рассмотрение административной комиссии, вносятся в соответствующий журнал в течение одного рабочего дня с момента поступления материалов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сведения вносятся в журналы по учету деятельности административной комиссии после вынесения административной комиссией соответствующих постано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 Все документы по учету деятельности административной комиссии перед началом ведения пронумеровываются и подшиваются. Количество прошитых и пронумерованных листов в этих документах заверяется председателем административной комиссии и печатью администрации Благодарненского сельского поселения Отрадне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 Заседания административной комиссии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Style1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О.В. Охрименко</w:t>
      </w:r>
    </w:p>
    <w:p>
      <w:pPr>
        <w:pStyle w:val="Style1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Благодарненского сельского поселения Отрадненского района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22 г. № 234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дар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ум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ладимир Николаевич 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 председатель комиссии, заместитель главы Благодарненского сельского поселения Отраднен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ум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Елена Петровна 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 заместитель председателя, начальник общего отдела администрации Благодарненского сельского поселения Отраднен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ыбал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алентина Андреевна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секретарь комиссии, ведущий специалист по земельным вопросам  администрации Благодарненского сельского поселения Отрадненского рай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ергей Николаевич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депутат Совета Благодарненского сельского поселения Отраднен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жамбе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мар Хизирович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депутат Совета Благодарненского сельского поселения Отраднен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митриев Роман Владимирович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специалист по вопросам жилищно- коммунального хозяйства администрации Благодарненского сельского поселения Отраднен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рю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рина Сергеевна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99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специалист по организационным вопросам администрации Благодарненского сельского поселения Отраднен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икол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юдмила Николаевна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специалист по вопросам малых форм хозяйствования администрации Благодарненского сельского поселения Отраднен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го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нжелина Петровна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председатель Совета Благодарненского сельского поселения Отраднен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Шапо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нтонина Николаевна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9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секретарь- делопроизводитель администрации Благодарненского сельского поселения Отрадненск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9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Style1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>О.В. Охр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7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2:00Z</dcterms:created>
  <dc:creator>Admin</dc:creator>
  <dc:description/>
  <cp:keywords/>
  <dc:language>en-US</dc:language>
  <cp:lastModifiedBy>org-voprosi</cp:lastModifiedBy>
  <cp:lastPrinted>2022-11-15T14:25:00Z</cp:lastPrinted>
  <dcterms:modified xsi:type="dcterms:W3CDTF">2022-11-15T11:27:00Z</dcterms:modified>
  <cp:revision>7</cp:revision>
  <dc:subject/>
  <dc:title>ПРОЕКТ</dc:title>
</cp:coreProperties>
</file>