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БЛАГОДАР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РАЙО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ЬДЕСЯТ ВТОРАЯ СЕСС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г.</w:t>
        <w:tab/>
        <w:tab/>
        <w:tab/>
        <w:tab/>
        <w:tab/>
        <w:tab/>
        <w:tab/>
        <w:tab/>
        <w:t xml:space="preserve">                         № 235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лагодарное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зработке проектов зон охраны памятников истории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Х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23 июля 2015 года № 3223-КЗ «Об объектах культурного наслед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лагодарненского сельского поселения  Отрадненского района Р Е Ш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высокой дотационностью бюджета Благодарненского сельского поселения Отрадненского района, отсутствием финансирования, рекомендовать администрации Благодарненского сельского поселения Отрадненского района (Охрименко) рассмотреть в 2023 году возможность финансирования работ по разработке проектов зон охраны памятников истории, объектов культурного наследия регионального значения (по укрупненным показателям стоимость работ составляет 700 000 рублей) в последующие год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мятник- землякам, погибшим в годы Великой Отечественной войны по адресу: с. Благодарное, ул., в 20 метрах западнее земельного участка по ул. Школьная, 7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мятник- землякам, погибшим в годы Великой Отечественной войны по адресу: п. Урупский, в 50 метрах северо- западнее дома № 11 по ул. Слав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сельского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П. 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5:00Z</dcterms:created>
  <dc:creator>Admin</dc:creator>
  <dc:description/>
  <cp:keywords/>
  <dc:language>en-US</dc:language>
  <cp:lastModifiedBy>org-voprosi</cp:lastModifiedBy>
  <cp:lastPrinted>2022-11-01T14:01:00Z</cp:lastPrinted>
  <dcterms:modified xsi:type="dcterms:W3CDTF">2022-11-01T11:01:00Z</dcterms:modified>
  <cp:revision>8</cp:revision>
  <dc:subject/>
  <dc:title>ПРОЕКТ</dc:title>
</cp:coreProperties>
</file>