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ЛАГОДАРНЕНСКОГО СЕЛЬСКОГО ПОСЕЛЕНИЯ 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ЬДЕСЯТ ПЕРВ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27.10.2022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ab/>
        <w:tab/>
        <w:tab/>
        <w:tab/>
        <w:tab/>
        <w:tab/>
        <w:tab/>
        <w:t>№ _</w:t>
      </w:r>
      <w:r>
        <w:rPr>
          <w:rFonts w:cs="Times New Roman" w:ascii="Times New Roman" w:hAnsi="Times New Roman"/>
          <w:sz w:val="28"/>
          <w:szCs w:val="28"/>
          <w:u w:val="single"/>
        </w:rPr>
        <w:t>236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Благодарненского  сельского поселения  Отрадненского района,  целях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становление главы администрации (губернатора) Краснодарского края от 9 декабря 2019 г. N 841"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 Благодарненского сельского поселения Отрадненск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повышения уровня реального содержания заработной платы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и в соответствии со статьей 134 Трудового кодекса Российской Федерации произвести с 1 октября 2022 года повышение на 4 процента разме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окладов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становить размеры должностных оклад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е Благодарненского сельского поселения Отрадненского района привести муниципальные правовые акты в соответствие с настоящим Реш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, связанных с реализацией настоящего решения, осуществлять в пределах средств, предусмотренных в бюджете Благодарненского сельского поселения Отрадненского района на соответствующий год, предназначенных для обеспечения деятельности администрации Благодарнен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читать утратившим силу решение Совета Благодарненского сельского поселения Отрадненского района от 22 сентября 2022 года № 229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(Бабае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 со дня его официального опубликования (обнародования) и распространяется на правоотношения возникшие с 1 октя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>А.П.Подгорн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10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ind w:left="57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, замещающих должности, не являющиес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ями муниципальной службы и осуществляющих техническ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деятельности администрации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радненского района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далее - Положение), разработано в целях упорядочения их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лата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лата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далее - работники),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устанавливаются Решением Совета Благодарненского сельского поселения 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олжностные оклады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увеличиваются решением о бюджете Благодарненского сельского поселения Отрадненского района в сроки и в пределах размера повышения должностных окладов выборного должностного лица и окладов денежного содержания по должностям муниципальной службы. При увеличении  должностных окладов их размеры подлежат округлению до целого рубля в сторону увели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дополнительным выплата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за сложность и напряженность труда - в размере до 150 процентов должностного оклада,  выплата и конкретный размер которой определяются работода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которых определяется работода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 - в размере 1,5 должностного окла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, выплачиваемые в соответствии с положением, утверждаемым работода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в пределах выделенных ассигнований по фонду оплаты труда  могут выплачиваться единовременные прем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 - в размере 18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емий по результатам работы в размере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одатель имеет право перераспределять средства фонда оплаты труда между выплатами, предусмотренными </w:t>
      </w:r>
      <w:hyperlink w:anchor="sub_10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Е.П.Науменко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-108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Благодарненского  сельского поселения  Отрад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10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, замещающих должности, не являющиеся должност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осуществляющих техническое обеспечение деятельности администрации Благодар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рганизационным вопроса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алым формам хозяйствова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бору налого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илищно-коммунальному хозяйств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ис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Е.П.Науменко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10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платы премии по итогам работы работникам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ложение разработано в целях обеспечения прав, законных интерес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, повышения ответственности, эффективности и результативности их деятельности, своевременного и добросовестного исполнения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исчисления и выплаты премии по итогам работы работникам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счисления общей суммы средст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прем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мия по итогам работы работникам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представляет собой фонд стимулирования, который планируется из расчета размере двадцати четырех должностных окладов в го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мия выплачивается ежемесяч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еделах выделенных ассигнований по фонду оплаты труда могут выплачиваться единовременные прем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оказатели, учитываемы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змера пре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новными показателями, учитываемыми при выплате премии по итогам работы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принятии ре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Конкретный размер премии определяется распоряжением главы Благодарненского сельского поселения  Отрадне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Размер премии исчисляется за фактически отработанные дни в отчетном периоде, за исключением нахождения служащего в очередном отпуске, отпуске без сохранения заработной платы, учебном отпуске. Премия не начисляется за период отсутствия работника на работе по болезни, по уходу за больным ребен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овь приняты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Е.П.Наум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2"/>
        </w:tabs>
        <w:ind w:left="373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обычный_ Знак Знак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8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8748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8:00Z</dcterms:created>
  <dc:creator>НПП "Гарант-Сервис"</dc:creator>
  <dc:description>Документ экспортирован из системы ГАРАНТ</dc:description>
  <dc:language>en-US</dc:language>
  <cp:lastModifiedBy>Glava</cp:lastModifiedBy>
  <cp:lastPrinted>2022-01-13T15:13:00Z</cp:lastPrinted>
  <dcterms:modified xsi:type="dcterms:W3CDTF">2022-11-07T10:21:00Z</dcterms:modified>
  <cp:revision>3</cp:revision>
  <dc:subject/>
  <dc:title/>
</cp:coreProperties>
</file>