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БЛАГОДАР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ЯТЬДЕСЯТ ШЕСТАЯ СЕ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.02.2023</w:t>
        <w:tab/>
        <w:tab/>
        <w:tab/>
        <w:tab/>
        <w:tab/>
        <w:tab/>
        <w:tab/>
        <w:tab/>
        <w:t xml:space="preserve">              № 26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Благодарно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зработке проектов зон охраны памятников истории, объектов культурного наследия регионального значения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 исполнение  Федерального закона от 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Благодарненского сельского поселения Отрадненского района   р е ш и л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связи с высокой дотационностью бюджета Благодарненского сельского поселения Отрадненского района, отсутствием финансирования, рекомендовать </w:t>
      </w:r>
      <w:bookmarkStart w:id="1" w:name="sub_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Благодарненского сельского поселения Отрадненского района (Охрименко) рассмотреть в четвертом квартале 2023 года возможность финансирования работ по разработке проектов зон охраны памятников истории, объектов культурного наследия регионального значения (по укрупненным показателям стоимость работ составляет около 900 000 рублей)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амятник- землякам, погибшим в годы Великой Отечественной войны по адресу: с. Благодарное, ул., в 20 метрах западнее земельного участка по                         ул. Школьная, 7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амятник- землякам, погибшим в годы Великой Отечественной войны по адресу: п. Урупский, в 50 метрах северо- западнее дома № 11 по ул. Слав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ешения возложить на постоянную комиссию по вопросам экономики, бюджета, инвестиций и контроля Совета Благодарненского сельского поселения Отрадненского района (Бабае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  <w:bookmarkStart w:id="2" w:name="sub_6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лагодарненского сельского </w:t>
      </w:r>
    </w:p>
    <w:p>
      <w:pPr>
        <w:pStyle w:val="Normal"/>
        <w:tabs>
          <w:tab w:val="clear" w:pos="720"/>
          <w:tab w:val="left" w:pos="1350" w:leader="none"/>
          <w:tab w:val="left" w:pos="81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>О.В. Охрименко</w:t>
      </w:r>
    </w:p>
    <w:p>
      <w:pPr>
        <w:pStyle w:val="Style18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Style18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седатель Совета Благодарненского </w:t>
      </w:r>
    </w:p>
    <w:p>
      <w:pPr>
        <w:pStyle w:val="Style18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А.П.Подгорная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53:00Z</dcterms:created>
  <dc:creator>Вера</dc:creator>
  <dc:description/>
  <cp:keywords/>
  <dc:language>en-US</dc:language>
  <cp:lastModifiedBy>org-voprosi</cp:lastModifiedBy>
  <cp:lastPrinted>2021-08-26T08:25:00Z</cp:lastPrinted>
  <dcterms:modified xsi:type="dcterms:W3CDTF">2023-03-01T06:00:00Z</dcterms:modified>
  <cp:revision>4</cp:revision>
  <dc:subject/>
  <dc:title>СОВЕТ ОТРАДНЕНСКОГО СЕЛЬСКОГО ПОСЕЛЕНИЯ</dc:title>
</cp:coreProperties>
</file>