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БЛАГОДАРН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НЕОЧЕРЕДНАЯ ПЯТЬДЕСЯТ СЕДЬМ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22.02.2023                                                                                                №  268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.Благодарное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услуг по погребению умерших (погибших),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Благодарнен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 131-ФЗ "Об общих принципах организации местного самоуправления в Российской Федерации", со статьей 12 Федерального закона от 12 января 1996 года № 8-ФЗ "О погребении и похоронном деле", со статьей 12 Закона Краснодарского края от 04 февраля 2004 года : 666-КЗ "О погребении и похоронном деле в Краснодарском крае", Уставом Благодарненского сельского поселения Отрадненского района, Совет Благодарненского сельского поселения Отрадненского района  р е ш и 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тоимость услуг, предоставляемых согласно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Благодарненского сельского поселения Отрадненского района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Благодарненского  сельского поселения Отрадненского района от 10.02.2023 года № 190 " Об опреде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Благодарненского сельского поселения Отрадненского район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оянную комиссию по вопросам экономики, бюджета, инвестиций и контролю 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, и распространяется на правоотношения, возникшие с 1 феврал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О.В.Охрим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лагодар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А.П.Подгорн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916" w:hRule="atLeast"/>
        </w:trPr>
        <w:tc>
          <w:tcPr>
            <w:tcW w:w="453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 Благодарненского сельского поселения Отрадненского района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2.02.2023      № 268</w:t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Благодарне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02.2023г.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, умершего (погибш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9,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7,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5,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4,26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5,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6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58,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69,0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агодарн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.В.Охрименко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3:00Z</dcterms:created>
  <dc:creator>1</dc:creator>
  <dc:description/>
  <cp:keywords/>
  <dc:language>en-US</dc:language>
  <cp:lastModifiedBy>org-voprosi</cp:lastModifiedBy>
  <cp:lastPrinted>2022-02-11T08:32:00Z</cp:lastPrinted>
  <dcterms:modified xsi:type="dcterms:W3CDTF">2023-02-28T12:39:00Z</dcterms:modified>
  <cp:revision>6</cp:revision>
  <dc:subject/>
  <dc:title/>
</cp:coreProperties>
</file>