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БЛАГОДАР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МДЕСЯТ ЧЕТВЕР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9 февраля 2024г</w:t>
        <w:tab/>
        <w:tab/>
        <w:tab/>
        <w:tab/>
        <w:tab/>
        <w:tab/>
        <w:tab/>
        <w:tab/>
        <w:t>№326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с. Благодарное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ь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 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N 666-КЗ "О погребении и похоронном деле в Краснодарском крае", Уставом Благодарненского сельского поселения Отрадненск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стоимость услуг, предоставляемых согласн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2.02.2023 года № 268 "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ления ими погребения, а также при отсутствии иных лиц, взявших на себя обязанность осуществить погребение умершего (погибшего) на дому, на улице или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лагодарненского сельского поселения Отрадненского райо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Контроль за выполнением настоящего решения возложить на комиссию по вопросам экономики, бюджета, инвестиций и контролю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Бабаев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шение вступает в силу после его официального опубликования (обнародования), и распространяется на правоотношения, возникшие с 1 февраля 2024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С.В. Ветох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А.П. Подгор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916" w:hRule="atLeast"/>
        </w:trPr>
        <w:tc>
          <w:tcPr>
            <w:tcW w:w="453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дарненского сельского поселения Отрадненского района</w:t>
            </w:r>
          </w:p>
          <w:p>
            <w:pPr>
              <w:pStyle w:val="Style16"/>
              <w:ind w:right="-5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.02.2024 N____</w:t>
            </w:r>
          </w:p>
        </w:tc>
      </w:tr>
    </w:tbl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Благодар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2.2024г.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.В. Ветохин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6:00Z</dcterms:created>
  <dc:creator>1</dc:creator>
  <dc:description/>
  <cp:keywords/>
  <dc:language>en-US</dc:language>
  <cp:lastModifiedBy>org-voprosi</cp:lastModifiedBy>
  <cp:lastPrinted>2024-02-22T09:22:00Z</cp:lastPrinted>
  <dcterms:modified xsi:type="dcterms:W3CDTF">2024-02-22T06:25:00Z</dcterms:modified>
  <cp:revision>3</cp:revision>
  <dc:subject/>
  <dc:title/>
</cp:coreProperties>
</file>