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БЛАГОДАР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МДЕСЯТ ПЯТАЯ СЕ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0 марта 2024 года</w:t>
        <w:tab/>
        <w:tab/>
        <w:tab/>
        <w:tab/>
        <w:tab/>
        <w:t xml:space="preserve">  </w:t>
        <w:tab/>
        <w:tab/>
        <w:t xml:space="preserve">      № 33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Благодарно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плана  проведения ремонта улично-дорожной сети в рамках муниципальной программы «Комплексное и устойчивое развитие Благодарненского сельского поселения Отрадненского района на 2024 год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 исполнение  Федерального закона от 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Благодарненского сельского поселения Отрадненского района   р е ш и л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. Утвердить план</w:t>
      </w:r>
      <w:r>
        <w:rPr>
          <w:rFonts w:cs="Times New Roman" w:ascii="Times New Roman" w:hAnsi="Times New Roman"/>
        </w:rPr>
        <w:t xml:space="preserve"> мероприятий по благоустройству Благодарненского сельского поселения на 2024 год для проведения ремонта автомобильных дорог местного значения: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4"/>
        <w:gridCol w:w="1418"/>
        <w:gridCol w:w="28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оки выполнения рабо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яженность к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 го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и в гравийном исполнении в с. Петровское в переулке от ул. Ленина до ул.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а местного бюдж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 го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дороги в гравийном исполнении в с. Благодарном по ул. Коммун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а местного бюдж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 го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и в гравийном исполнении в с. Благодарном по ул. Пионе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а местного бюдж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 го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и в гравийном исполнении в с. Благодарном по ул. Октябрьская от дома № 196 до дома №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а местного бюджета</w:t>
            </w:r>
          </w:p>
        </w:tc>
      </w:tr>
    </w:tbl>
    <w:p>
      <w:pPr>
        <w:pStyle w:val="TextBody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 Вопрос о ремонте автомобильной дороги в с. Петровское по ул. Мира рассмотреть на сессии Совета депутатов при формировании бюджета поселения на 2025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решения возложить на постоянную комиссию по вопросам экономики, бюджета, инвестиций и контроля Совета Благодарненского сельского поселения Отрадненского района (Бабае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со дня его подписания.    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Style18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лагодарненского сельского поселения</w:t>
      </w:r>
    </w:p>
    <w:p>
      <w:pPr>
        <w:pStyle w:val="Style18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радненского района                                                                      В.А.Рыбалко                                  </w:t>
      </w:r>
    </w:p>
    <w:p>
      <w:pPr>
        <w:pStyle w:val="Style18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Style18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седатель Совета Благодарненского </w:t>
      </w:r>
    </w:p>
    <w:p>
      <w:pPr>
        <w:pStyle w:val="Style18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А.П.Подгорна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6">
    <w:name w:val="Основной текст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37:00Z</dcterms:created>
  <dc:creator>Вера</dc:creator>
  <dc:description/>
  <cp:keywords/>
  <dc:language>en-US</dc:language>
  <cp:lastModifiedBy>org-voprosi</cp:lastModifiedBy>
  <cp:lastPrinted>2024-04-03T08:47:00Z</cp:lastPrinted>
  <dcterms:modified xsi:type="dcterms:W3CDTF">2024-04-04T12:49:00Z</dcterms:modified>
  <cp:revision>25</cp:revision>
  <dc:subject/>
  <dc:title>СОВЕТ ОТРАДНЕНСКОГО СЕЛЬСКОГО ПОСЕЛЕНИЯ</dc:title>
</cp:coreProperties>
</file>