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ЬДЕСЯТ ПЯТАЯ СЕ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марта 2024 года</w:t>
        <w:tab/>
        <w:tab/>
        <w:tab/>
        <w:tab/>
        <w:tab/>
        <w:tab/>
        <w:tab/>
        <w:t xml:space="preserve"> № 33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лагодар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монте уличного освещения в п. Урупский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л. Садовая и ул. Славы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лагодарненского сельского поселения Отрадненского района   р е ш и л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высокой дотационностью бюджета Благодарненского сельского поселения Отрадненского района, строительство новой линии уличного освещения по ул. Садовая и ул. Славы в п. Урупский в настоящее время затруднено.</w:t>
      </w:r>
    </w:p>
    <w:p>
      <w:pPr>
        <w:pStyle w:val="TextBody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ить жителям </w:t>
      </w:r>
      <w:r>
        <w:rPr>
          <w:rFonts w:cs="Times New Roman" w:ascii="Times New Roman" w:hAnsi="Times New Roman"/>
          <w:color w:val="000000"/>
        </w:rPr>
        <w:t>ул. Садовая и ул. Славы в п. Урупский организовать уличное освещение от собственных точек учета, а жителям дома 2А ул. Садовая  организовать уличное освещение от общедомового счет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Баба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Решение вступает в силу со дня его подписания.    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лагодарненского сельского </w:t>
      </w:r>
    </w:p>
    <w:p>
      <w:pPr>
        <w:pStyle w:val="Style1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Отрадненского района                                                        В.А.Рыбалко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  <w:szCs w:val="28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9:00Z</dcterms:created>
  <dc:creator>Вера</dc:creator>
  <dc:description/>
  <cp:keywords/>
  <dc:language>en-US</dc:language>
  <cp:lastModifiedBy>org-voprosi</cp:lastModifiedBy>
  <cp:lastPrinted>2024-04-03T08:51:00Z</cp:lastPrinted>
  <dcterms:modified xsi:type="dcterms:W3CDTF">2024-04-04T12:50:00Z</dcterms:modified>
  <cp:revision>15</cp:revision>
  <dc:subject/>
  <dc:title>СОВЕТ ОТРАДНЕНСКОГО СЕЛЬСКОГО ПОСЕЛЕНИЯ</dc:title>
</cp:coreProperties>
</file>