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ЯТНАДЦАТАЯ СЕСС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. 18.06.2025г</w:t>
        <w:tab/>
        <w:tab/>
        <w:tab/>
        <w:tab/>
        <w:tab/>
        <w:tab/>
        <w:tab/>
        <w:tab/>
        <w:t>№ 7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рн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Благодарненского сельского поселения от 26 ноября 2019 года № 16 «Об установлении земельного налога на территории Благодарненского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ind w:left="0"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нести изменения в решение Совета Благодарненского сельского поселения от 26 ноября 2019 года № 16 «Об установлении земельного налога на территории Благодарненского сельского поселения Отрадненского района», изложив пункт 4.1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1. </w:t>
      </w:r>
      <w:r>
        <w:rPr>
          <w:color w:val="000000"/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вопросам экономики, бюджета, инвестиций и контролю (Баба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8"/>
        <w:ind w:right="-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, возникшие 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В. Ветохин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0:00Z</dcterms:created>
  <dc:creator>user5</dc:creator>
  <dc:description/>
  <cp:keywords/>
  <dc:language>en-US</dc:language>
  <cp:lastModifiedBy>obshi-otdel</cp:lastModifiedBy>
  <cp:lastPrinted>2025-06-30T12:01:00Z</cp:lastPrinted>
  <dcterms:modified xsi:type="dcterms:W3CDTF">2025-06-30T10:41:00Z</dcterms:modified>
  <cp:revision>4</cp:revision>
  <dc:subject/>
  <dc:title/>
</cp:coreProperties>
</file>